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sz w:val="20"/>
        </w:rPr>
      </w:pPr>
      <w:hyperlink r:id="rId5">
        <w:r>
          <w:rPr>
            <w:sz w:val="20"/>
          </w:rPr>
          <mc:AlternateContent>
            <mc:Choice Requires="wpg">
              <w:drawing>
                <wp:inline distT="0" distB="0" distL="0" distR="0">
                  <wp:extent cx="6741160" cy="10972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1000" cy="1097280"/>
                            <a:chOff x="0" y="0"/>
                            <a:chExt cx="6741000" cy="1097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76800" cy="109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3000" y="981000"/>
                              <a:ext cx="622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7" h="39">
                                  <a:moveTo>
                                    <a:pt x="10615" y="1584"/>
                                  </a:moveTo>
                                  <a:lnTo>
                                    <a:pt x="809" y="1584"/>
                                  </a:lnTo>
                                  <a:lnTo>
                                    <a:pt x="840" y="1567"/>
                                  </a:lnTo>
                                  <a:lnTo>
                                    <a:pt x="854" y="1555"/>
                                  </a:lnTo>
                                  <a:lnTo>
                                    <a:pt x="871" y="1546"/>
                                  </a:lnTo>
                                  <a:lnTo>
                                    <a:pt x="10615" y="1546"/>
                                  </a:lnTo>
                                  <a:lnTo>
                                    <a:pt x="10615" y="1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019160"/>
                              <a:ext cx="6247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29">
                                  <a:moveTo>
                                    <a:pt x="10601" y="1634"/>
                                  </a:moveTo>
                                  <a:lnTo>
                                    <a:pt x="763" y="1634"/>
                                  </a:lnTo>
                                  <a:lnTo>
                                    <a:pt x="816" y="1606"/>
                                  </a:lnTo>
                                  <a:lnTo>
                                    <a:pt x="10601" y="1606"/>
                                  </a:lnTo>
                                  <a:lnTo>
                                    <a:pt x="10601" y="1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57320"/>
                              <a:ext cx="6280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1" h="22">
                                  <a:moveTo>
                                    <a:pt x="10610" y="1687"/>
                                  </a:moveTo>
                                  <a:lnTo>
                                    <a:pt x="720" y="1687"/>
                                  </a:lnTo>
                                  <a:lnTo>
                                    <a:pt x="730" y="1682"/>
                                  </a:lnTo>
                                  <a:lnTo>
                                    <a:pt x="766" y="1666"/>
                                  </a:lnTo>
                                  <a:lnTo>
                                    <a:pt x="10610" y="1666"/>
                                  </a:lnTo>
                                  <a:lnTo>
                                    <a:pt x="10610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4100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4"/>
                                  <w:ind w:left="6220" w:right="1815" w:firstLine="99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JUDEŢU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9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ARGE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7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MUNICIPIU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55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CÂMPULU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185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szCs w:val="22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Str.Negru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szCs w:val="22"/>
                                    <w:spacing w:val="-10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szCs w:val="22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Vodă,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szCs w:val="22"/>
                                    <w:spacing w:val="-15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szCs w:val="22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nr.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szCs w:val="22"/>
                                    <w:spacing w:val="-16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szCs w:val="22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127,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szCs w:val="22"/>
                                    <w:spacing w:val="-17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szCs w:val="22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judeţul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szCs w:val="22"/>
                                    <w:spacing w:val="-9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szCs w:val="22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Arge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" w:after="0"/>
                                  <w:ind w:right="1855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Tel/fax: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spacing w:val="-5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0248511034,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spacing w:val="19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024851005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ind w:right="18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szCs w:val="22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Mobi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66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w w:val="90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0756.998.960;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66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66"/>
                                    <w:rFonts w:ascii="Times New Roman" w:hAnsi="Times New Roman" w:eastAsia="Times New Roman" w:cs="Times New Roman"/>
                                    <w:color w:val="3854A3"/>
                                    <w:lang w:val="ro-RO" w:bidi="ar-SA"/>
                                  </w:rPr>
                                  <w:t>email:primarie@primariacampulung.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0.8pt;height:86.4pt" coordorigin="0,0" coordsize="10616,17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065;height:1727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origin="809,1546" coordsize="9807,39" path="m10615,1584l809,1584l840,1567l854,1555l871,1546l10615,1546l10615,1584xe" fillcolor="#3854a3" stroked="f" o:allowincell="f" style="position:absolute;left:808;top:1545;width:9806;height:38;mso-wrap-style:none;v-text-anchor:middle;mso-position-horizontal-relative:char">
                    <v:fill o:detectmouseclick="t" type="solid" color2="#c7ab5c"/>
                    <v:stroke color="#3465a4" joinstyle="round" endcap="flat"/>
                    <w10:wrap type="none"/>
                  </v:shape>
                  <v:shape id="shape_0" coordorigin="763,1606" coordsize="9838,29" path="m10601,1634l763,1634l816,1606l10601,1606l10601,1634xe" fillcolor="#ffe100" stroked="f" o:allowincell="f" style="position:absolute;left:763;top:1605;width:9837;height:28;mso-wrap-style:none;v-text-anchor:middle;mso-position-horizontal-relative:char">
                    <v:fill o:detectmouseclick="t" type="solid" color2="#001eff"/>
                    <v:stroke color="#3465a4" joinstyle="round" endcap="flat"/>
                    <w10:wrap type="none"/>
                  </v:shape>
                  <v:shape id="shape_0" coordorigin="720,1666" coordsize="9891,22" path="m10610,1687l720,1687l730,1682l766,1666l10610,1666l10610,1687xe" fillcolor="#ed1c2a" stroked="f" o:allowincell="f" style="position:absolute;left:720;top:1665;width:9890;height:21;mso-wrap-style:none;v-text-anchor:middle;mso-position-horizontal-relative:char">
                    <v:fill o:detectmouseclick="t" type="solid" color2="#12e3d5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615;height:1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4"/>
                            <w:ind w:left="6220" w:right="1815" w:firstLine="998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JUDEŢU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9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ARGEŞ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7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MUNICIPIU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55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CÂMPULUN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185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0"/>
                              <w:szCs w:val="22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Str.Negru</w:t>
                          </w:r>
                          <w:r>
                            <w:rPr>
                              <w:kern w:val="2"/>
                              <w:sz w:val="14"/>
                              <w:w w:val="90"/>
                              <w:szCs w:val="22"/>
                              <w:spacing w:val="-10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90"/>
                              <w:szCs w:val="22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Vodă,</w:t>
                          </w:r>
                          <w:r>
                            <w:rPr>
                              <w:kern w:val="2"/>
                              <w:sz w:val="14"/>
                              <w:w w:val="90"/>
                              <w:szCs w:val="22"/>
                              <w:spacing w:val="-15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90"/>
                              <w:szCs w:val="22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nr.</w:t>
                          </w:r>
                          <w:r>
                            <w:rPr>
                              <w:kern w:val="2"/>
                              <w:sz w:val="14"/>
                              <w:w w:val="90"/>
                              <w:szCs w:val="22"/>
                              <w:spacing w:val="-16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90"/>
                              <w:szCs w:val="22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127,</w:t>
                          </w:r>
                          <w:r>
                            <w:rPr>
                              <w:kern w:val="2"/>
                              <w:sz w:val="14"/>
                              <w:w w:val="90"/>
                              <w:szCs w:val="22"/>
                              <w:spacing w:val="-17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90"/>
                              <w:szCs w:val="22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judeţul</w:t>
                          </w:r>
                          <w:r>
                            <w:rPr>
                              <w:kern w:val="2"/>
                              <w:sz w:val="14"/>
                              <w:w w:val="90"/>
                              <w:szCs w:val="22"/>
                              <w:spacing w:val="-9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90"/>
                              <w:szCs w:val="22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Arge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" w:after="0"/>
                            <w:ind w:right="185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Tel/fax: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spacing w:val="-5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0248511034,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spacing w:val="19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024851005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ind w:right="185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0"/>
                              <w:szCs w:val="22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Mobi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66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w w:val="90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0756.998.960;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66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66"/>
                              <w:rFonts w:ascii="Times New Roman" w:hAnsi="Times New Roman" w:eastAsia="Times New Roman" w:cs="Times New Roman"/>
                              <w:color w:val="3854A3"/>
                              <w:lang w:val="ro-RO" w:bidi="ar-SA"/>
                            </w:rPr>
                            <w:t>email:primarie@primariacampulung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tabs>
          <w:tab w:val="clear" w:pos="720"/>
          <w:tab w:val="left" w:pos="8678" w:leader="none"/>
        </w:tabs>
        <w:spacing w:before="39" w:after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99175</wp:posOffset>
                </wp:positionH>
                <wp:positionV relativeFrom="paragraph">
                  <wp:posOffset>-1062990</wp:posOffset>
                </wp:positionV>
                <wp:extent cx="1165225" cy="841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841320"/>
                          <a:chOff x="0" y="0"/>
                          <a:chExt cx="1165320" cy="841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8000" y="292680"/>
                            <a:ext cx="2484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71760" y="325800"/>
                            <a:ext cx="730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295200"/>
                            <a:ext cx="699120" cy="54612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080" y="554400"/>
                            <a:ext cx="680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40" y="190440"/>
                            <a:ext cx="734040" cy="64944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2880"/>
                            <a:ext cx="3931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720" y="179640"/>
                            <a:ext cx="1231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43920"/>
                            <a:ext cx="568440" cy="77472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6440" y="557640"/>
                            <a:ext cx="1735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292680"/>
                            <a:ext cx="1083240" cy="54720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19160" y="554400"/>
                            <a:ext cx="680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318240"/>
                            <a:ext cx="231120" cy="36756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72200" y="92880"/>
                            <a:ext cx="3931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040" y="0"/>
                            <a:ext cx="807120" cy="84024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25pt;margin-top:-83.7pt;width:91.75pt;height:66.25pt" coordorigin="9605,-1674" coordsize="1835,1325">
                <v:shape id="shape_0" stroked="f" o:allowincell="f" style="position:absolute;left:10200;top:-1213;width:390;height:39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663;top:-1161;width:114;height:23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9686,4294966088" coordsize="1102,860" path="l9686,-527l9686,-548l9708,-548l9708,-527xl9720,-527l9720,-548l9742,-548l9742,-527xl9758,-457l9758,-548l9773,-553l9802,-553l9816,-548l9816,-457xl9828,-527l9828,-548l9850,-548l9850,-527xl9864,-527l9864,-548l9883,-548l9883,-527xl10025,-1191l10022,-1196l10022,-1203l10025,-1208l10034,-1208l10037,-1203l10037,-1196l10034,-1191xl9895,-349l9895,-1203l9917,-1203l9917,-546l9924,-546l9924,-527l9917,-527l9917,-349xl9917,-1194l9917,-1203l10013,-1203l10013,-1196l10015,-1194xl10044,-1194l10044,-1203l10142,-1203l10142,-1194xl10008,-457l10008,-548l10020,-553l10051,-553l10063,-548l10063,-457xl9936,-527l9936,-548l9958,-548l9958,-527xl9972,-527l9972,-548l9991,-548l9991,-527xl10080,-527l10080,-548l10099,-548l10099,-527xl10114,-527l10114,-548l10133,-548l10133,-527xl10154,-527l10145,-527l10145,-548l10154,-548l10154,-1203l10181,-1203l10181,-1033l10188,-1033l10183,-937l10176,-937l10176,-639l10186,-639l10186,-620l10176,-620l10154,-351xl10200,-620l10200,-639l10219,-639l10219,-620xl10234,-620l10234,-639l10253,-639l10253,-620xl10267,-620l10267,-639l10286,-639l10286,-620xl10296,-601l10296,-709l10298,-728l10301,-740l10308,-747l10325,-755l10330,-752l10339,-745l10349,-731l10354,-709l10354,-601xl10361,-620l10361,-639l10380,-639l10380,-620xl10678,-848l10711,-848l10721,-812xl10661,-853l10654,-858l10654,-865l10788,-865l10788,-858l10781,-853xe" fillcolor="#3854a3" stroked="f" o:allowincell="f" style="position:absolute;left:9686;top:-1209;width:1100;height:859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9734;top:-801;width:106;height:19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coordorigin="9715,4294965922" coordsize="1157,1023" path="l9715,-594l9715,-1103l9833,-1103l9833,-1052l9761,-1052l9761,-1040l9749,-1040l9742,-1031l9742,-920l9850,-920l9850,-807l9787,-807l9763,-803l9744,-788l9730,-769l9725,-743l9725,-603l9859,-603l9859,-594xl9833,-920l9833,-1103l9850,-1103l9850,-920xl9850,-603l9850,-1103l9859,-1103l9859,-603xl9826,-1040l9814,-1040l9814,-1052l9833,-1052l9833,-1031xl9845,-769l9830,-788l9811,-803l9787,-807l9850,-807l9850,-743xl9715,-1115l9715,-1139l9725,-1151l9847,-1151l9859,-1139l9859,-1115xl9991,-594l9991,-1119l9994,-1141l9998,-1155l10010,-1165l10034,-1172l10042,-1170l10049,-1165l10049,-1141l10027,-1141l10022,-1134l10022,-1119l10027,-1115l10061,-1115l10061,-1052l10020,-1052l10020,-1040l10010,-1040l10010,-920l10063,-920l10063,-767l10034,-767l10032,-764l10020,-757l10010,-743l10008,-721l10008,-613l10080,-613l10080,-594xl10044,-1115l10049,-1119l10049,-1165l10056,-1160l10061,-1158l10061,-1115xl10061,-920l10061,-1158l10063,-1153l10063,-920xl10063,-613l10063,-1153l10073,-1143l10073,-1141l10080,-1117l10080,-613xl10044,-1141l10049,-1141l10049,-1134xl10049,-1040l10049,-1052l10061,-1052l10061,-1040xl10061,-752l10051,-759l10034,-767l10063,-767l10063,-740xl10450,-1323l10450,-1367l10457,-1374l10476,-1374l10483,-1367l10483,-1323xl10234,-385l10234,-407l10524,-407l10524,-385xl10291,-416l10291,-440l10524,-440l10524,-416xl10334,-450l10334,-471l10524,-471l10524,-450xl10142,-1273l10142,-1285l10524,-1285l10524,-1273xl10507,-1323l10507,-1367l10514,-1374l10534,-1374l10541,-1367l10541,-1323xl10565,-1323l10565,-1367l10572,-1374l10591,-1374l10598,-1367l10598,-1323xl10176,-351l10176,-375l10872,-375l10872,-351xe" fillcolor="#3854a3" stroked="f" o:allowincell="f" style="position:absolute;left:9715;top:-1374;width:1155;height:1022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9605;top:-1528;width:618;height:30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691;top:-1391;width:193;height:17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coordorigin="10010,4294965692" coordsize="896,1220" path="l10013,-1539l10020,-1549l10020,-1573l10018,-1578l10010,-1595l10027,-1604l10046,-1595l10037,-1578l10034,-1573l10034,-1549l10044,-1539xl10606,-1035l10606,-1079l10613,-1086l10632,-1086l10639,-1079l10639,-1035xl10601,-937l10598,-1035l10646,-1035l10644,-937xl10608,-932l10608,-937l10637,-937l10637,-932xl10524,-450l10524,-471l10714,-471l10714,-450xl10548,-1194l10548,-1206l10721,-1206l10721,-1203l10718,-1203l10718,-1196l10721,-1196l10721,-1194xl10524,-416l10524,-440l10757,-440l10757,-416xl10524,-385l10524,-407l10817,-407l10817,-385xl10166,-1225l10142,-1261l10906,-1261l10884,-1225xl10524,-1273l10524,-1285l10906,-1285l10906,-1273xe" fillcolor="#3854a3" stroked="f" o:allowincell="f" style="position:absolute;left:10010;top:-1605;width:894;height:1219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10387;top:-796;width:272;height:29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coordorigin="9653,4294966083" coordsize="1707,862" path="l9653,-351l9653,-1206l9871,-1206l9871,-1194l9674,-1194l9674,-351xl10279,-875l10279,-920l10303,-920l10303,-875xl10476,-875l10476,-920l10500,-920l10500,-875xl10488,-1086l10488,-1127l10493,-1141l10500,-1151l10510,-1158l10524,-1160l10536,-1158l10548,-1151l10553,-1141l10558,-1127l10558,-1086xl10471,-1035l10471,-1079l10481,-1086l10565,-1086l10574,-1079l10574,-1035xl10469,-937l10466,-1035l10579,-1035l10577,-937xl10476,-932l10476,-937l10570,-937l10570,-932xl10666,-620l10666,-642l10687,-642l10687,-620xl10673,-875l10673,-920l10697,-920l10697,-875xl10692,-603l10692,-709l10694,-731l10697,-743l10704,-750l10721,-757l10726,-755l10735,-745l10745,-733l10750,-709l10750,-603xl10735,-1187l10728,-1194l10728,-1208l10735,-1213l10750,-1213l10754,-1208l10754,-1194l10750,-1187xl10759,-620l10759,-642l10781,-642l10781,-620xl10793,-620l10793,-642l10814,-642l10814,-620xl10802,-1035l10802,-1079l10812,-1086l10829,-1086l10838,-1079l10838,-1035xl10800,-937l10798,-1035l10843,-1035l10841,-937xl10807,-932l10807,-937l10834,-937l10834,-932xl10826,-620l10826,-642l10848,-642l10848,-620xl10764,-1194l10764,-1196l10766,-1199l10766,-1201l10764,-1203l10764,-1206l10848,-1206l10848,-1194xl10872,-620l10860,-620l10860,-642l10872,-642l10872,-937l10865,-937l10860,-1035l10867,-1035l10867,-1206l10891,-1206l10891,-548l10901,-548l10901,-527l10891,-527l10891,-351xl10913,-527l10913,-548l10934,-548l10934,-527xl10946,-527l10946,-548l10968,-548l10968,-527xl10906,-1194l10906,-1206l11004,-1206l11002,-1203l11002,-1196l11004,-1194xl11014,-1191l11009,-1196l11009,-1203l11014,-1208l11021,-1208l11026,-1203l11026,-1196l11021,-1191xl10982,-457l10982,-548l10997,-555l11028,-555l11040,-548l11040,-457xl11057,-527l11057,-548l11076,-548l11076,-527xl11088,-527l11088,-548l11110,-548l11110,-527xl11033,-1194l11033,-1206l11129,-1206l11129,-1194xl11131,-351l11131,-529l11124,-529l11124,-548l11131,-548l11131,-1206l11153,-1206l11153,-351xl11165,-527l11165,-548l11184,-548l11184,-527xl11198,-527l11198,-548l11218,-548l11218,-527xl11232,-457l11232,-548l11244,-555l11275,-555l11290,-548l11290,-457xl11306,-527l11306,-548l11328,-548l11328,-527xl11340,-527l11340,-548l11359,-548l11359,-527xe" fillcolor="#3854a3" stroked="f" o:allowincell="f" style="position:absolute;left:9652;top:-1213;width:1705;height:861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11210;top:-801;width:106;height:19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coordorigin="10968,4294966124" coordsize="365,579" path="l10968,-594l10968,-1141l10973,-1155l10987,-1165l11011,-1172l11018,-1170l11026,-1165l11026,-1139l11004,-1139l10997,-1134l10997,-1119l11004,-1112l11038,-1112l11038,-1052l10997,-1052l10997,-1038l10985,-1038l10985,-918l11040,-918l11040,-767l11011,-767l11006,-764l10997,-757l10987,-740l10982,-719l10982,-613l11054,-613l11054,-594xl11018,-1112l11026,-1119l11026,-1165l11033,-1160l11038,-1155l11038,-1112xl11038,-918l11038,-1155l11040,-1153l11040,-918xl11040,-613l11040,-1153l11047,-1143l11050,-1139l11054,-1117l11054,-613xl11018,-1139l11026,-1139l11026,-1134xl11026,-1038l11026,-1052l11038,-1052l11038,-1038xl11038,-752l11028,-759l11011,-767l11040,-767l11040,-740xl11189,-594l11189,-1100l11306,-1100l11306,-1052l11232,-1052l11232,-1038l11222,-1038l11213,-1031l11213,-918l11321,-918l11321,-805l11261,-805l11237,-800l11215,-788l11203,-767l11198,-740l11198,-601l11333,-601l11333,-594xl11306,-918l11306,-1100l11321,-1100l11321,-918xl11321,-601l11321,-1100l11333,-1100l11333,-601xl11297,-1038l11287,-1038l11287,-1052l11306,-1052l11306,-1031xl11316,-767l11304,-788l11285,-800l11261,-805l11321,-805l11321,-740xl11189,-1112l11189,-1139l11198,-1148l11321,-1148l11333,-1139l11333,-1112xe" fillcolor="#3854a3" stroked="f" o:allowincell="f" style="position:absolute;left:10968;top:-1173;width:363;height:578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10821;top:-1528;width:618;height:30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coordorigin="10123,4294965622" coordsize="1272,1323" path="l10255,-1657l10255,-1667l10265,-1674l10783,-1674l10793,-1667l10793,-1657xl10241,-1321l10123,-1455l10258,-1643l10790,-1643l10925,-1455l10870,-1393l10466,-1393l10452,-1391l10440,-1383l10430,-1369l10428,-1355l10428,-1321xl10488,-1391l10478,-1393l10512,-1393l10502,-1391l10495,-1381xl10546,-1391l10536,-1393l10570,-1393l10560,-1391l10553,-1381xl10620,-1321l10620,-1355l10618,-1369l10608,-1383l10596,-1391l10582,-1393l10870,-1393l10807,-1321xl11004,-1539l11014,-1549l11014,-1573l11011,-1578l11002,-1592l11021,-1604l11038,-1592l11030,-1580l11028,-1573l11028,-1549l11035,-1539xl11374,-351l11374,-1194l11174,-1194l11174,-1206l11395,-1206l11395,-351xe" fillcolor="#3854a3" stroked="f" o:allowincell="f" style="position:absolute;left:10123;top:-1674;width:1270;height:1322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Nr.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înregistrare</w:t>
      </w:r>
      <w:r>
        <w:rPr>
          <w:spacing w:val="-4"/>
        </w:rPr>
        <w:t xml:space="preserve"> </w:t>
      </w:r>
      <w:r>
        <w:rPr/>
        <w:t>.............................../...................................</w:t>
        <w:tab/>
      </w:r>
      <w:r>
        <w:rPr>
          <w:sz w:val="18"/>
        </w:rPr>
        <w:t>Model</w:t>
      </w:r>
      <w:r>
        <w:rPr>
          <w:spacing w:val="-3"/>
          <w:sz w:val="18"/>
        </w:rPr>
        <w:t xml:space="preserve"> </w:t>
      </w:r>
      <w:r>
        <w:rPr>
          <w:sz w:val="18"/>
        </w:rPr>
        <w:t>2016</w:t>
      </w:r>
      <w:r>
        <w:rPr>
          <w:spacing w:val="-2"/>
          <w:sz w:val="18"/>
        </w:rPr>
        <w:t xml:space="preserve"> </w:t>
      </w:r>
      <w:r>
        <w:rPr>
          <w:sz w:val="18"/>
        </w:rPr>
        <w:t>ITL010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1012" w:right="380" w:hanging="0"/>
        <w:rPr/>
      </w:pPr>
      <w:r>
        <w:rPr/>
        <w:t>CERERE</w:t>
      </w:r>
      <w:r>
        <w:rPr>
          <w:spacing w:val="-4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ELIBERAREA</w:t>
      </w:r>
      <w:r>
        <w:rPr>
          <w:spacing w:val="-1"/>
        </w:rPr>
        <w:t xml:space="preserve"> </w:t>
      </w:r>
      <w:r>
        <w:rPr/>
        <w:t>UNUI</w:t>
      </w:r>
      <w:r>
        <w:rPr>
          <w:spacing w:val="-4"/>
        </w:rPr>
        <w:t xml:space="preserve"> </w:t>
      </w:r>
      <w:r>
        <w:rPr/>
        <w:t>CERTIFICA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ESTARE</w:t>
      </w:r>
      <w:r>
        <w:rPr>
          <w:spacing w:val="-4"/>
        </w:rPr>
        <w:t xml:space="preserve"> </w:t>
      </w:r>
      <w:r>
        <w:rPr/>
        <w:t>FISCALĂ</w:t>
      </w:r>
      <w:r>
        <w:rPr>
          <w:spacing w:val="-4"/>
        </w:rPr>
        <w:t xml:space="preserve"> </w:t>
      </w:r>
      <w:r>
        <w:rPr/>
        <w:t>PENTRU</w:t>
      </w:r>
      <w:r>
        <w:rPr>
          <w:spacing w:val="-57"/>
        </w:rPr>
        <w:t xml:space="preserve"> </w:t>
      </w:r>
      <w:r>
        <w:rPr/>
        <w:t>PERSOANE JURIDICE PRIVIND IMPOZITE, TAXE LOCALE ŞI ALTE VENITURI</w:t>
      </w:r>
      <w:r>
        <w:rPr>
          <w:spacing w:val="1"/>
        </w:rPr>
        <w:t xml:space="preserve"> </w:t>
      </w:r>
      <w:r>
        <w:rPr/>
        <w:t>DATORATE</w:t>
      </w:r>
      <w:r>
        <w:rPr>
          <w:spacing w:val="-2"/>
        </w:rPr>
        <w:t xml:space="preserve"> </w:t>
      </w:r>
      <w:r>
        <w:rPr/>
        <w:t>BUGETULUI</w:t>
      </w:r>
      <w:r>
        <w:rPr>
          <w:spacing w:val="-1"/>
        </w:rPr>
        <w:t xml:space="preserve"> </w:t>
      </w:r>
      <w:r>
        <w:rPr/>
        <w:t>LOCAL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D-le./D-nă</w:t>
      </w:r>
      <w:r>
        <w:rPr>
          <w:spacing w:val="52"/>
        </w:rPr>
        <w:t xml:space="preserve"> </w:t>
      </w:r>
      <w:r>
        <w:rPr/>
        <w:t>DIRECTOR,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79" w:hanging="0"/>
        <w:rPr/>
      </w:pPr>
      <w:r>
        <w:rPr/>
        <w:t>DAT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DENTIFICARE ALE</w:t>
      </w:r>
      <w:r>
        <w:rPr>
          <w:spacing w:val="-5"/>
        </w:rPr>
        <w:t xml:space="preserve"> </w:t>
      </w:r>
      <w:r>
        <w:rPr/>
        <w:t>PERSOANEI</w:t>
      </w:r>
      <w:r>
        <w:rPr>
          <w:spacing w:val="-6"/>
        </w:rPr>
        <w:t xml:space="preserve"> </w:t>
      </w:r>
      <w:r>
        <w:rPr/>
        <w:t>JURIDICE</w:t>
      </w:r>
    </w:p>
    <w:p>
      <w:pPr>
        <w:pStyle w:val="TextBody"/>
        <w:tabs>
          <w:tab w:val="clear" w:pos="720"/>
          <w:tab w:val="left" w:pos="2691" w:leader="none"/>
          <w:tab w:val="left" w:pos="8076" w:leader="none"/>
          <w:tab w:val="left" w:pos="8773" w:leader="none"/>
          <w:tab w:val="left" w:pos="9480" w:leader="none"/>
          <w:tab w:val="left" w:pos="9998" w:leader="none"/>
        </w:tabs>
        <w:spacing w:before="1" w:after="0"/>
        <w:ind w:left="1479" w:hanging="0"/>
        <w:rPr/>
      </w:pPr>
      <w:r>
        <w:rPr/>
        <w:t>Subscrisa</w:t>
        <w:tab/>
        <w:t>....................................................................................,</w:t>
        <w:tab/>
        <w:t>Cod</w:t>
        <w:tab/>
        <w:t>unic</w:t>
        <w:tab/>
        <w:t>de</w:t>
        <w:tab/>
        <w:t>identificare</w:t>
      </w:r>
    </w:p>
    <w:p>
      <w:pPr>
        <w:pStyle w:val="TextBody"/>
        <w:tabs>
          <w:tab w:val="clear" w:pos="720"/>
          <w:tab w:val="left" w:pos="2207" w:leader="none"/>
          <w:tab w:val="left" w:pos="2938" w:leader="none"/>
          <w:tab w:val="left" w:pos="4327" w:leader="none"/>
          <w:tab w:val="left" w:pos="4931" w:leader="none"/>
          <w:tab w:val="left" w:pos="6860" w:leader="none"/>
          <w:tab w:val="left" w:pos="7457" w:leader="none"/>
          <w:tab w:val="left" w:pos="8281" w:leader="none"/>
          <w:tab w:val="left" w:pos="9970" w:leader="none"/>
          <w:tab w:val="left" w:pos="11033" w:leader="dot"/>
        </w:tabs>
        <w:rPr/>
      </w:pPr>
      <w:r>
        <w:rPr/>
        <w:t>...................,</w:t>
        <w:tab/>
        <w:t>judeţ</w:t>
        <w:tab/>
        <w:t>..................,</w:t>
        <w:tab/>
        <w:t>loc.</w:t>
        <w:tab/>
        <w:t>...........................,</w:t>
        <w:tab/>
        <w:t>cod</w:t>
        <w:tab/>
        <w:t>poştal</w:t>
        <w:tab/>
        <w:t>.......................,</w:t>
        <w:tab/>
        <w:t>sector</w:t>
        <w:tab/>
        <w:t>,</w:t>
      </w:r>
    </w:p>
    <w:p>
      <w:pPr>
        <w:pStyle w:val="TextBody"/>
        <w:tabs>
          <w:tab w:val="clear" w:pos="720"/>
          <w:tab w:val="left" w:pos="11032" w:leader="dot"/>
        </w:tabs>
        <w:rPr/>
      </w:pPr>
      <w:r>
        <w:rPr/>
        <w:t>str........................................................,</w:t>
      </w:r>
      <w:r>
        <w:rPr>
          <w:spacing w:val="41"/>
        </w:rPr>
        <w:t xml:space="preserve"> </w:t>
      </w:r>
      <w:r>
        <w:rPr/>
        <w:t>nr.</w:t>
      </w:r>
      <w:r>
        <w:rPr>
          <w:spacing w:val="41"/>
        </w:rPr>
        <w:t xml:space="preserve"> </w:t>
      </w:r>
      <w:r>
        <w:rPr/>
        <w:t>.....,</w:t>
      </w:r>
      <w:r>
        <w:rPr>
          <w:spacing w:val="42"/>
        </w:rPr>
        <w:t xml:space="preserve"> </w:t>
      </w:r>
      <w:r>
        <w:rPr/>
        <w:t>bloc</w:t>
      </w:r>
      <w:r>
        <w:rPr>
          <w:spacing w:val="41"/>
        </w:rPr>
        <w:t xml:space="preserve"> </w:t>
      </w:r>
      <w:r>
        <w:rPr/>
        <w:t>....,</w:t>
      </w:r>
      <w:r>
        <w:rPr>
          <w:spacing w:val="42"/>
        </w:rPr>
        <w:t xml:space="preserve"> </w:t>
      </w:r>
      <w:r>
        <w:rPr/>
        <w:t>scara</w:t>
      </w:r>
      <w:r>
        <w:rPr>
          <w:spacing w:val="41"/>
        </w:rPr>
        <w:t xml:space="preserve"> </w:t>
      </w:r>
      <w:r>
        <w:rPr/>
        <w:t>...,</w:t>
      </w:r>
      <w:r>
        <w:rPr>
          <w:spacing w:val="42"/>
        </w:rPr>
        <w:t xml:space="preserve"> </w:t>
      </w:r>
      <w:r>
        <w:rPr/>
        <w:t>etaj</w:t>
      </w:r>
      <w:r>
        <w:rPr>
          <w:spacing w:val="41"/>
        </w:rPr>
        <w:t xml:space="preserve"> </w:t>
      </w:r>
      <w:r>
        <w:rPr/>
        <w:t>...,</w:t>
      </w:r>
      <w:r>
        <w:rPr>
          <w:spacing w:val="43"/>
        </w:rPr>
        <w:t xml:space="preserve"> </w:t>
      </w:r>
      <w:r>
        <w:rPr/>
        <w:t>ap</w:t>
      </w:r>
      <w:r>
        <w:rPr>
          <w:spacing w:val="39"/>
        </w:rPr>
        <w:t xml:space="preserve"> </w:t>
      </w:r>
      <w:r>
        <w:rPr/>
        <w:t>....,</w:t>
      </w:r>
      <w:r>
        <w:rPr>
          <w:spacing w:val="43"/>
        </w:rPr>
        <w:t xml:space="preserve"> </w:t>
      </w:r>
      <w:r>
        <w:rPr/>
        <w:t>tel</w:t>
        <w:tab/>
        <w:t>,</w:t>
      </w:r>
    </w:p>
    <w:p>
      <w:pPr>
        <w:pStyle w:val="TextBody"/>
        <w:tabs>
          <w:tab w:val="clear" w:pos="720"/>
          <w:tab w:val="left" w:pos="3064" w:leader="none"/>
          <w:tab w:val="left" w:pos="3878" w:leader="none"/>
          <w:tab w:val="left" w:pos="4307" w:leader="none"/>
          <w:tab w:val="left" w:pos="5124" w:leader="none"/>
          <w:tab w:val="left" w:pos="8741" w:leader="none"/>
          <w:tab w:val="left" w:pos="9918" w:leader="none"/>
          <w:tab w:val="left" w:pos="10295" w:leader="none"/>
        </w:tabs>
        <w:ind w:left="758" w:right="125" w:hanging="0"/>
        <w:rPr/>
      </w:pPr>
      <w:r>
        <w:rPr/>
        <w:t>fax.............................,</w:t>
        <w:tab/>
        <w:t>adresă</w:t>
        <w:tab/>
        <w:t>de</w:t>
        <w:tab/>
        <w:t>e-mail</w:t>
        <w:tab/>
        <w:t>……………………………………,</w:t>
        <w:tab/>
        <w:t>înregistrat</w:t>
        <w:tab/>
        <w:t>la</w:t>
        <w:tab/>
      </w:r>
      <w:r>
        <w:rPr>
          <w:spacing w:val="-1"/>
        </w:rPr>
        <w:t>registrul</w:t>
      </w:r>
      <w:r>
        <w:rPr>
          <w:spacing w:val="-57"/>
        </w:rPr>
        <w:t xml:space="preserve"> </w:t>
      </w:r>
      <w:r>
        <w:rPr/>
        <w:t>comerţului</w:t>
      </w:r>
      <w:r>
        <w:rPr>
          <w:spacing w:val="-2"/>
        </w:rPr>
        <w:t xml:space="preserve"> </w:t>
      </w:r>
      <w:r>
        <w:rPr/>
        <w:t>...........................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..........................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2322" w:leader="none"/>
          <w:tab w:val="left" w:pos="3259" w:leader="none"/>
          <w:tab w:val="left" w:pos="3703" w:leader="none"/>
          <w:tab w:val="left" w:pos="4479" w:leader="none"/>
          <w:tab w:val="left" w:pos="8171" w:leader="none"/>
          <w:tab w:val="left" w:pos="10383" w:leader="dot"/>
        </w:tabs>
        <w:ind w:left="758" w:right="115" w:firstLine="721"/>
        <w:rPr/>
      </w:pPr>
      <w:r>
        <w:rPr/>
        <w:t>Pentru</w:t>
        <w:tab/>
        <w:t>punctul</w:t>
        <w:tab/>
        <w:t>de</w:t>
        <w:tab/>
        <w:t>lucru:</w:t>
        <w:tab/>
        <w:t>…………………………………….,</w:t>
        <w:tab/>
        <w:t>având</w:t>
      </w:r>
      <w:r>
        <w:rPr>
          <w:spacing w:val="39"/>
        </w:rPr>
        <w:t xml:space="preserve"> </w:t>
      </w:r>
      <w:r>
        <w:rPr/>
        <w:t>Codul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identificare</w:t>
      </w:r>
      <w:r>
        <w:rPr>
          <w:spacing w:val="-57"/>
        </w:rPr>
        <w:t xml:space="preserve"> </w:t>
      </w:r>
      <w:r>
        <w:rPr/>
        <w:t>fiscală..........................................,</w:t>
      </w:r>
      <w:r>
        <w:rPr>
          <w:spacing w:val="8"/>
        </w:rPr>
        <w:t xml:space="preserve"> </w:t>
      </w:r>
      <w:r>
        <w:rPr/>
        <w:t>judeţ</w:t>
      </w:r>
      <w:r>
        <w:rPr>
          <w:spacing w:val="4"/>
        </w:rPr>
        <w:t xml:space="preserve"> </w:t>
      </w:r>
      <w:r>
        <w:rPr/>
        <w:t>................,</w:t>
      </w:r>
      <w:r>
        <w:rPr>
          <w:spacing w:val="6"/>
        </w:rPr>
        <w:t xml:space="preserve"> </w:t>
      </w:r>
      <w:r>
        <w:rPr/>
        <w:t>loc.</w:t>
      </w:r>
      <w:r>
        <w:rPr>
          <w:spacing w:val="72"/>
        </w:rPr>
        <w:t xml:space="preserve"> </w:t>
      </w:r>
      <w:r>
        <w:rPr/>
        <w:t>............................,</w:t>
      </w:r>
      <w:r>
        <w:rPr>
          <w:spacing w:val="6"/>
        </w:rPr>
        <w:t xml:space="preserve"> </w:t>
      </w:r>
      <w:r>
        <w:rPr/>
        <w:t>cod</w:t>
      </w:r>
      <w:r>
        <w:rPr>
          <w:spacing w:val="6"/>
        </w:rPr>
        <w:t xml:space="preserve"> </w:t>
      </w:r>
      <w:r>
        <w:rPr/>
        <w:t>poştal</w:t>
        <w:tab/>
        <w:t>,</w:t>
      </w:r>
      <w:r>
        <w:rPr>
          <w:spacing w:val="12"/>
        </w:rPr>
        <w:t xml:space="preserve"> </w:t>
      </w:r>
      <w:r>
        <w:rPr/>
        <w:t>sector</w:t>
      </w:r>
    </w:p>
    <w:p>
      <w:pPr>
        <w:pStyle w:val="TextBody"/>
        <w:rPr/>
      </w:pPr>
      <w:r>
        <w:rPr/>
        <w:t>....,</w:t>
      </w:r>
      <w:r>
        <w:rPr>
          <w:spacing w:val="21"/>
        </w:rPr>
        <w:t xml:space="preserve"> </w:t>
      </w:r>
      <w:r>
        <w:rPr/>
        <w:t>Stradă</w:t>
      </w:r>
      <w:r>
        <w:rPr>
          <w:spacing w:val="21"/>
        </w:rPr>
        <w:t xml:space="preserve"> </w:t>
      </w:r>
      <w:r>
        <w:rPr/>
        <w:t>...............................................,</w:t>
      </w:r>
      <w:r>
        <w:rPr>
          <w:spacing w:val="21"/>
        </w:rPr>
        <w:t xml:space="preserve"> </w:t>
      </w:r>
      <w:r>
        <w:rPr/>
        <w:t>nr.</w:t>
      </w:r>
      <w:r>
        <w:rPr>
          <w:spacing w:val="21"/>
        </w:rPr>
        <w:t xml:space="preserve"> </w:t>
      </w:r>
      <w:r>
        <w:rPr/>
        <w:t>....,</w:t>
      </w:r>
      <w:r>
        <w:rPr>
          <w:spacing w:val="22"/>
        </w:rPr>
        <w:t xml:space="preserve"> </w:t>
      </w:r>
      <w:r>
        <w:rPr/>
        <w:t>bloc</w:t>
      </w:r>
      <w:r>
        <w:rPr>
          <w:spacing w:val="21"/>
        </w:rPr>
        <w:t xml:space="preserve"> </w:t>
      </w:r>
      <w:r>
        <w:rPr/>
        <w:t>...............................,</w:t>
      </w:r>
      <w:r>
        <w:rPr>
          <w:spacing w:val="21"/>
        </w:rPr>
        <w:t xml:space="preserve"> </w:t>
      </w:r>
      <w:r>
        <w:rPr/>
        <w:t>scara</w:t>
      </w:r>
      <w:r>
        <w:rPr>
          <w:spacing w:val="21"/>
        </w:rPr>
        <w:t xml:space="preserve"> </w:t>
      </w:r>
      <w:r>
        <w:rPr/>
        <w:t>....,</w:t>
      </w:r>
      <w:r>
        <w:rPr>
          <w:spacing w:val="24"/>
        </w:rPr>
        <w:t xml:space="preserve"> </w:t>
      </w:r>
      <w:r>
        <w:rPr/>
        <w:t>etaj</w:t>
      </w:r>
      <w:r>
        <w:rPr>
          <w:spacing w:val="22"/>
        </w:rPr>
        <w:t xml:space="preserve"> </w:t>
      </w:r>
      <w:r>
        <w:rPr/>
        <w:t>...,</w:t>
      </w:r>
      <w:r>
        <w:rPr>
          <w:spacing w:val="22"/>
        </w:rPr>
        <w:t xml:space="preserve"> </w:t>
      </w:r>
      <w:r>
        <w:rPr/>
        <w:t>ap</w:t>
      </w:r>
      <w:r>
        <w:rPr>
          <w:spacing w:val="19"/>
        </w:rPr>
        <w:t xml:space="preserve"> </w:t>
      </w:r>
      <w:r>
        <w:rPr/>
        <w:t>....,</w:t>
      </w:r>
      <w:r>
        <w:rPr>
          <w:spacing w:val="24"/>
        </w:rPr>
        <w:t xml:space="preserve"> </w:t>
      </w:r>
      <w:r>
        <w:rPr/>
        <w:t>telefon</w:t>
      </w:r>
    </w:p>
    <w:p>
      <w:pPr>
        <w:pStyle w:val="TextBody"/>
        <w:tabs>
          <w:tab w:val="clear" w:pos="720"/>
          <w:tab w:val="left" w:pos="2964" w:leader="none"/>
          <w:tab w:val="left" w:pos="3501" w:leader="none"/>
          <w:tab w:val="left" w:pos="5530" w:leader="none"/>
          <w:tab w:val="left" w:pos="6374" w:leader="none"/>
          <w:tab w:val="left" w:pos="6831" w:leader="none"/>
          <w:tab w:val="left" w:pos="11031" w:leader="dot"/>
        </w:tabs>
        <w:rPr/>
      </w:pPr>
      <w:r>
        <w:rPr/>
        <w:t>................................,</w:t>
        <w:tab/>
        <w:t>fax</w:t>
        <w:tab/>
        <w:t>.............................,</w:t>
        <w:tab/>
        <w:t>adresă</w:t>
        <w:tab/>
        <w:t>de</w:t>
        <w:tab/>
        <w:t>e-mail</w:t>
        <w:tab/>
        <w:t>,</w:t>
      </w:r>
    </w:p>
    <w:p>
      <w:pPr>
        <w:pStyle w:val="TextBody"/>
        <w:rPr/>
      </w:pPr>
      <w:r>
        <w:rPr/>
        <w:t>înregistrat</w:t>
      </w:r>
      <w:r>
        <w:rPr>
          <w:spacing w:val="-3"/>
        </w:rPr>
        <w:t xml:space="preserve"> </w:t>
      </w:r>
      <w:r>
        <w:rPr/>
        <w:t>la registrul</w:t>
      </w:r>
      <w:r>
        <w:rPr>
          <w:spacing w:val="-2"/>
        </w:rPr>
        <w:t xml:space="preserve"> </w:t>
      </w:r>
      <w:r>
        <w:rPr/>
        <w:t>comerţului</w:t>
      </w:r>
      <w:r>
        <w:rPr>
          <w:spacing w:val="-2"/>
        </w:rPr>
        <w:t xml:space="preserve"> </w:t>
      </w:r>
      <w:r>
        <w:rPr/>
        <w:t>...........................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................................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3245" w:leader="none"/>
          <w:tab w:val="left" w:pos="4150" w:leader="none"/>
          <w:tab w:val="left" w:pos="7664" w:leader="none"/>
          <w:tab w:val="left" w:pos="8371" w:leader="none"/>
          <w:tab w:val="left" w:pos="9577" w:leader="none"/>
          <w:tab w:val="left" w:pos="11031" w:leader="dot"/>
        </w:tabs>
        <w:ind w:left="758" w:right="120" w:firstLine="721"/>
        <w:rPr/>
      </w:pPr>
      <w:r>
        <w:rPr/>
        <w:t>Reprezentată</w:t>
        <w:tab/>
        <w:t>prin</w:t>
        <w:tab/>
        <w:t>.................................................,</w:t>
        <w:tab/>
        <w:t>în</w:t>
        <w:tab/>
        <w:t>calitate</w:t>
        <w:tab/>
      </w:r>
      <w:r>
        <w:rPr>
          <w:w w:val="95"/>
        </w:rPr>
        <w:t>de</w:t>
      </w:r>
      <w:r>
        <w:rPr>
          <w:spacing w:val="72"/>
        </w:rPr>
        <w:t xml:space="preserve">    </w:t>
      </w:r>
      <w:r>
        <w:rPr>
          <w:spacing w:val="-1"/>
        </w:rPr>
        <w:t>acţionar</w:t>
      </w:r>
      <w:r>
        <w:rPr>
          <w:spacing w:val="-57"/>
        </w:rPr>
        <w:t xml:space="preserve"> </w:t>
      </w:r>
      <w:r>
        <w:rPr/>
        <w:t>unic/asociat/administrator/împuternicit/mandatar/notar/executor/</w:t>
      </w:r>
      <w:r>
        <w:rPr>
          <w:spacing w:val="8"/>
        </w:rPr>
        <w:t xml:space="preserve"> </w:t>
      </w:r>
      <w:r>
        <w:rPr/>
        <w:t>lichidator</w:t>
      </w:r>
      <w:r>
        <w:rPr>
          <w:spacing w:val="77"/>
        </w:rPr>
        <w:t xml:space="preserve"> </w:t>
      </w:r>
      <w:r>
        <w:rPr/>
        <w:t>domiciliat</w:t>
      </w:r>
      <w:r>
        <w:rPr>
          <w:spacing w:val="8"/>
        </w:rPr>
        <w:t xml:space="preserve"> </w:t>
      </w:r>
      <w:r>
        <w:rPr/>
        <w:t>în:</w:t>
      </w:r>
      <w:r>
        <w:rPr>
          <w:spacing w:val="8"/>
        </w:rPr>
        <w:t xml:space="preserve"> </w:t>
      </w:r>
      <w:r>
        <w:rPr/>
        <w:t>judeţ</w:t>
        <w:tab/>
        <w:t>,</w:t>
      </w:r>
    </w:p>
    <w:p>
      <w:pPr>
        <w:pStyle w:val="TextBody"/>
        <w:tabs>
          <w:tab w:val="clear" w:pos="720"/>
          <w:tab w:val="left" w:pos="11028" w:leader="dot"/>
        </w:tabs>
        <w:rPr/>
      </w:pPr>
      <w:r>
        <w:rPr/>
        <w:t>loc.</w:t>
      </w:r>
      <w:r>
        <w:rPr>
          <w:spacing w:val="24"/>
        </w:rPr>
        <w:t xml:space="preserve"> </w:t>
      </w:r>
      <w:r>
        <w:rPr/>
        <w:t>..............................,</w:t>
      </w:r>
      <w:r>
        <w:rPr>
          <w:spacing w:val="25"/>
        </w:rPr>
        <w:t xml:space="preserve"> </w:t>
      </w:r>
      <w:r>
        <w:rPr/>
        <w:t>cod</w:t>
      </w:r>
      <w:r>
        <w:rPr>
          <w:spacing w:val="25"/>
        </w:rPr>
        <w:t xml:space="preserve"> </w:t>
      </w:r>
      <w:r>
        <w:rPr/>
        <w:t>poştal</w:t>
      </w:r>
      <w:r>
        <w:rPr>
          <w:spacing w:val="24"/>
        </w:rPr>
        <w:t xml:space="preserve"> </w:t>
      </w:r>
      <w:r>
        <w:rPr/>
        <w:t>.....................,</w:t>
      </w:r>
      <w:r>
        <w:rPr>
          <w:spacing w:val="25"/>
        </w:rPr>
        <w:t xml:space="preserve"> </w:t>
      </w:r>
      <w:r>
        <w:rPr/>
        <w:t>sector</w:t>
      </w:r>
      <w:r>
        <w:rPr>
          <w:spacing w:val="25"/>
        </w:rPr>
        <w:t xml:space="preserve"> </w:t>
      </w:r>
      <w:r>
        <w:rPr/>
        <w:t>...,</w:t>
      </w:r>
      <w:r>
        <w:rPr>
          <w:spacing w:val="24"/>
        </w:rPr>
        <w:t xml:space="preserve"> </w:t>
      </w:r>
      <w:r>
        <w:rPr/>
        <w:t>strada</w:t>
      </w:r>
      <w:r>
        <w:rPr>
          <w:spacing w:val="22"/>
        </w:rPr>
        <w:t xml:space="preserve"> </w:t>
      </w:r>
      <w:r>
        <w:rPr/>
        <w:t>................................................,</w:t>
      </w:r>
      <w:r>
        <w:rPr>
          <w:spacing w:val="110"/>
        </w:rPr>
        <w:t xml:space="preserve"> </w:t>
      </w:r>
      <w:r>
        <w:rPr/>
        <w:t>nr</w:t>
        <w:tab/>
        <w:t>,</w:t>
      </w:r>
    </w:p>
    <w:p>
      <w:pPr>
        <w:pStyle w:val="TextBody"/>
        <w:rPr/>
      </w:pPr>
      <w:r>
        <w:rPr/>
        <w:t>bloc</w:t>
      </w:r>
      <w:r>
        <w:rPr>
          <w:spacing w:val="73"/>
        </w:rPr>
        <w:t xml:space="preserve"> </w:t>
      </w:r>
      <w:r>
        <w:rPr/>
        <w:t>...,</w:t>
      </w:r>
      <w:r>
        <w:rPr>
          <w:spacing w:val="73"/>
        </w:rPr>
        <w:t xml:space="preserve"> </w:t>
      </w:r>
      <w:r>
        <w:rPr/>
        <w:t>scara</w:t>
      </w:r>
      <w:r>
        <w:rPr>
          <w:spacing w:val="70"/>
        </w:rPr>
        <w:t xml:space="preserve"> </w:t>
      </w:r>
      <w:r>
        <w:rPr/>
        <w:t>....,</w:t>
      </w:r>
      <w:r>
        <w:rPr>
          <w:spacing w:val="75"/>
        </w:rPr>
        <w:t xml:space="preserve"> </w:t>
      </w:r>
      <w:r>
        <w:rPr/>
        <w:t>etaj</w:t>
      </w:r>
      <w:r>
        <w:rPr>
          <w:spacing w:val="76"/>
        </w:rPr>
        <w:t xml:space="preserve"> </w:t>
      </w:r>
      <w:r>
        <w:rPr/>
        <w:t>....,</w:t>
      </w:r>
      <w:r>
        <w:rPr>
          <w:spacing w:val="73"/>
        </w:rPr>
        <w:t xml:space="preserve"> </w:t>
      </w:r>
      <w:r>
        <w:rPr/>
        <w:t>ap.</w:t>
      </w:r>
      <w:r>
        <w:rPr>
          <w:spacing w:val="74"/>
        </w:rPr>
        <w:t xml:space="preserve"> </w:t>
      </w:r>
      <w:r>
        <w:rPr/>
        <w:t>...,</w:t>
      </w:r>
      <w:r>
        <w:rPr>
          <w:spacing w:val="73"/>
        </w:rPr>
        <w:t xml:space="preserve"> </w:t>
      </w:r>
      <w:r>
        <w:rPr/>
        <w:t>tel.</w:t>
      </w:r>
      <w:r>
        <w:rPr>
          <w:spacing w:val="73"/>
        </w:rPr>
        <w:t xml:space="preserve"> </w:t>
      </w:r>
      <w:r>
        <w:rPr/>
        <w:t>................................,</w:t>
      </w:r>
      <w:r>
        <w:rPr>
          <w:spacing w:val="73"/>
        </w:rPr>
        <w:t xml:space="preserve"> </w:t>
      </w:r>
      <w:r>
        <w:rPr/>
        <w:t>fax</w:t>
      </w:r>
      <w:r>
        <w:rPr>
          <w:spacing w:val="73"/>
        </w:rPr>
        <w:t xml:space="preserve"> </w:t>
      </w:r>
      <w:r>
        <w:rPr/>
        <w:t>.............................,</w:t>
      </w:r>
      <w:r>
        <w:rPr>
          <w:spacing w:val="73"/>
        </w:rPr>
        <w:t xml:space="preserve"> </w:t>
      </w:r>
      <w:r>
        <w:rPr/>
        <w:t>adresă</w:t>
      </w:r>
      <w:r>
        <w:rPr>
          <w:spacing w:val="70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e-mail</w:t>
      </w:r>
    </w:p>
    <w:p>
      <w:pPr>
        <w:pStyle w:val="TextBody"/>
        <w:rPr/>
      </w:pPr>
      <w:r>
        <w:rPr/>
        <w:t>……………………………………</w:t>
      </w:r>
      <w:r>
        <w:rPr/>
        <w:t>.</w:t>
      </w:r>
    </w:p>
    <w:p>
      <w:pPr>
        <w:pStyle w:val="TextBody"/>
        <w:tabs>
          <w:tab w:val="clear" w:pos="720"/>
          <w:tab w:val="left" w:pos="2114" w:leader="none"/>
          <w:tab w:val="left" w:pos="4671" w:leader="none"/>
          <w:tab w:val="left" w:pos="5563" w:leader="none"/>
          <w:tab w:val="left" w:pos="7201" w:leader="none"/>
          <w:tab w:val="left" w:pos="7901" w:leader="none"/>
          <w:tab w:val="left" w:pos="9540" w:leader="none"/>
          <w:tab w:val="left" w:pos="10870" w:leader="none"/>
        </w:tabs>
        <w:rPr/>
      </w:pPr>
      <w:r>
        <w:rPr/>
        <w:t>posesorul</w:t>
        <w:tab/>
        <w:t>B.I./C.I./A.I./Paşaport</w:t>
        <w:tab/>
        <w:t>seria</w:t>
        <w:tab/>
        <w:t>...................,</w:t>
        <w:tab/>
        <w:t>nr.</w:t>
        <w:tab/>
        <w:t>....................</w:t>
        <w:tab/>
        <w:t>eliberat/ă</w:t>
        <w:tab/>
        <w:t>de</w:t>
      </w:r>
    </w:p>
    <w:p>
      <w:pPr>
        <w:pStyle w:val="TextBody"/>
        <w:rPr/>
      </w:pPr>
      <w:r>
        <w:rPr/>
        <w:t>....................................................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:</w:t>
      </w:r>
      <w:r>
        <w:rPr>
          <w:spacing w:val="-4"/>
        </w:rPr>
        <w:t xml:space="preserve"> </w:t>
      </w:r>
      <w:r>
        <w:rPr/>
        <w:t>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758" w:right="123" w:firstLine="721"/>
        <w:jc w:val="both"/>
        <w:rPr/>
      </w:pPr>
      <w:r>
        <w:rPr/>
        <w:t>solicit</w:t>
      </w:r>
      <w:r>
        <w:rPr>
          <w:spacing w:val="14"/>
        </w:rPr>
        <w:t xml:space="preserve"> </w:t>
      </w:r>
      <w:r>
        <w:rPr/>
        <w:t>eliberarea</w:t>
      </w:r>
      <w:r>
        <w:rPr>
          <w:spacing w:val="14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/>
        <w:t>certificat</w:t>
      </w:r>
      <w:r>
        <w:rPr>
          <w:spacing w:val="17"/>
        </w:rPr>
        <w:t xml:space="preserve"> </w:t>
      </w:r>
      <w:r>
        <w:rPr/>
        <w:t>privind</w:t>
      </w:r>
      <w:r>
        <w:rPr>
          <w:spacing w:val="14"/>
        </w:rPr>
        <w:t xml:space="preserve"> </w:t>
      </w:r>
      <w:r>
        <w:rPr/>
        <w:t>situaţia</w:t>
      </w:r>
      <w:r>
        <w:rPr>
          <w:spacing w:val="14"/>
        </w:rPr>
        <w:t xml:space="preserve"> </w:t>
      </w:r>
      <w:r>
        <w:rPr/>
        <w:t>obligaţiilor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lată</w:t>
      </w:r>
      <w:r>
        <w:rPr>
          <w:spacing w:val="12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bugetul</w:t>
      </w:r>
      <w:r>
        <w:rPr>
          <w:spacing w:val="15"/>
        </w:rPr>
        <w:t xml:space="preserve"> </w:t>
      </w:r>
      <w:r>
        <w:rPr/>
        <w:t>local,</w:t>
      </w:r>
      <w:r>
        <w:rPr>
          <w:spacing w:val="17"/>
        </w:rPr>
        <w:t xml:space="preserve"> </w:t>
      </w:r>
      <w:r>
        <w:rPr/>
        <w:t>pentru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vi</w:t>
      </w:r>
      <w:r>
        <w:rPr>
          <w:spacing w:val="-58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58" w:right="121" w:firstLine="721"/>
        <w:jc w:val="both"/>
        <w:rPr/>
      </w:pPr>
      <w:r>
        <w:rPr/>
        <w:t>Declar pe proprie răspundere, cunoscând prevederile Codului penal că la data prezentei cereri</w:t>
      </w:r>
      <w:r>
        <w:rPr>
          <w:spacing w:val="1"/>
        </w:rPr>
        <w:t xml:space="preserve"> </w:t>
      </w:r>
      <w:r>
        <w:rPr/>
        <w:t>societăţii/instituţiei</w:t>
      </w:r>
      <w:r>
        <w:rPr>
          <w:spacing w:val="61"/>
        </w:rPr>
        <w:t xml:space="preserve"> </w:t>
      </w:r>
      <w:r>
        <w:rPr/>
        <w:t>nu are alte modificări ale materiei impozabile faţă de ultima declaraţie depusă la</w:t>
      </w:r>
      <w:r>
        <w:rPr>
          <w:spacing w:val="1"/>
        </w:rPr>
        <w:t xml:space="preserve"> </w:t>
      </w:r>
      <w:r>
        <w:rPr/>
        <w:t>organul</w:t>
      </w:r>
      <w:r>
        <w:rPr>
          <w:spacing w:val="-2"/>
        </w:rPr>
        <w:t xml:space="preserve"> </w:t>
      </w:r>
      <w:r>
        <w:rPr/>
        <w:t>fiscal.</w:t>
      </w:r>
    </w:p>
    <w:p>
      <w:pPr>
        <w:pStyle w:val="TextBody"/>
        <w:ind w:left="758" w:right="122" w:firstLine="721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,</w:t>
      </w:r>
      <w:r>
        <w:rPr>
          <w:spacing w:val="1"/>
        </w:rPr>
        <w:t xml:space="preserve"> </w:t>
      </w:r>
      <w:r>
        <w:rPr/>
        <w:t>organul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solicită</w:t>
      </w:r>
      <w:r>
        <w:rPr>
          <w:spacing w:val="1"/>
        </w:rPr>
        <w:t xml:space="preserve"> </w:t>
      </w:r>
      <w:r>
        <w:rPr/>
        <w:t>clarificarea</w:t>
      </w:r>
      <w:r>
        <w:rPr>
          <w:spacing w:val="1"/>
        </w:rPr>
        <w:t xml:space="preserve"> </w:t>
      </w:r>
      <w:r>
        <w:rPr/>
        <w:t>situaţiei</w:t>
      </w:r>
      <w:r>
        <w:rPr>
          <w:spacing w:val="1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motive</w:t>
      </w:r>
      <w:r>
        <w:rPr>
          <w:spacing w:val="1"/>
        </w:rPr>
        <w:t xml:space="preserve"> </w:t>
      </w:r>
      <w:r>
        <w:rPr/>
        <w:t>imputabile</w:t>
      </w:r>
      <w:r>
        <w:rPr>
          <w:spacing w:val="1"/>
        </w:rPr>
        <w:t xml:space="preserve"> </w:t>
      </w:r>
      <w:r>
        <w:rPr/>
        <w:t>societăţii/instituţiei pe care o reprezint mă oblig să furnizez precizările şi documentele necesare clarificării</w:t>
      </w:r>
      <w:r>
        <w:rPr>
          <w:spacing w:val="1"/>
        </w:rPr>
        <w:t xml:space="preserve"> </w:t>
      </w:r>
      <w:r>
        <w:rPr/>
        <w:t>acesteia în regim de urgenţă. În caz de nefurnizare a informaţiilor şi documentelor solicitate sunt de acord</w:t>
      </w:r>
      <w:r>
        <w:rPr>
          <w:spacing w:val="1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amânarea</w:t>
      </w:r>
      <w:r>
        <w:rPr>
          <w:spacing w:val="-3"/>
        </w:rPr>
        <w:t xml:space="preserve"> </w:t>
      </w:r>
      <w:r>
        <w:rPr/>
        <w:t>termenului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liberar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ertificatului</w:t>
      </w:r>
      <w:r>
        <w:rPr>
          <w:spacing w:val="-1"/>
        </w:rPr>
        <w:t xml:space="preserve"> </w:t>
      </w:r>
      <w:r>
        <w:rPr/>
        <w:t>fiscal</w:t>
      </w:r>
      <w:r>
        <w:rPr>
          <w:spacing w:val="-2"/>
        </w:rPr>
        <w:t xml:space="preserve"> </w:t>
      </w:r>
      <w:r>
        <w:rPr/>
        <w:t>până</w:t>
      </w:r>
      <w:r>
        <w:rPr>
          <w:spacing w:val="-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larificarea</w:t>
      </w:r>
      <w:r>
        <w:rPr>
          <w:spacing w:val="-4"/>
        </w:rPr>
        <w:t xml:space="preserve"> </w:t>
      </w:r>
      <w:r>
        <w:rPr/>
        <w:t>situaţiei</w:t>
      </w:r>
      <w:r>
        <w:rPr>
          <w:spacing w:val="-1"/>
        </w:rPr>
        <w:t xml:space="preserve"> </w:t>
      </w:r>
      <w:r>
        <w:rPr/>
        <w:t>fiscal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Data:</w:t>
      </w:r>
      <w:r>
        <w:rPr>
          <w:spacing w:val="-4"/>
        </w:rPr>
        <w:t xml:space="preserve"> </w:t>
      </w:r>
      <w:r>
        <w:rPr/>
        <w:t>…………/…………20...</w:t>
      </w:r>
    </w:p>
    <w:p>
      <w:pPr>
        <w:pStyle w:val="TextBody"/>
        <w:rPr/>
      </w:pPr>
      <w:r>
        <w:rPr/>
        <w:t>Prenume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nume</w:t>
      </w:r>
      <w:r>
        <w:rPr>
          <w:spacing w:val="-4"/>
        </w:rPr>
        <w:t xml:space="preserve"> </w:t>
      </w:r>
      <w:r>
        <w:rPr/>
        <w:t>.....................................................................</w:t>
      </w:r>
    </w:p>
    <w:p>
      <w:pPr>
        <w:pStyle w:val="TextBody"/>
        <w:rPr/>
      </w:pPr>
      <w:r>
        <w:rPr/>
        <w:t>Calitatea...............................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5609" w:hanging="0"/>
        <w:rPr/>
      </w:pPr>
      <w:r>
        <w:rPr/>
        <w:t>Semnătura</w:t>
      </w:r>
      <w:r>
        <w:rPr>
          <w:spacing w:val="-6"/>
        </w:rPr>
        <w:t xml:space="preserve"> </w:t>
      </w:r>
      <w:r>
        <w:rPr/>
        <w:t>şi ştampila</w:t>
      </w:r>
      <w:r>
        <w:rPr>
          <w:spacing w:val="-3"/>
        </w:rPr>
        <w:t xml:space="preserve"> </w:t>
      </w:r>
      <w:r>
        <w:rPr/>
        <w:t>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232" w:after="0"/>
        <w:ind w:left="1478" w:hanging="0"/>
        <w:rPr/>
      </w:pPr>
      <w:r>
        <w:rPr>
          <w:b/>
          <w:sz w:val="20"/>
        </w:rPr>
        <w:t>Notă: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ertificatu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testa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iscală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liberează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olicitantulu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diu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rganulu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iscal.</w:t>
      </w:r>
    </w:p>
    <w:sectPr>
      <w:type w:val="nextPage"/>
      <w:pgSz w:w="12240" w:h="15840"/>
      <w:pgMar w:left="660" w:right="3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012" w:right="373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bidi="ar-SA"/>
    </w:rPr>
  </w:style>
  <w:style w:type="paragraph" w:styleId="TextBody">
    <w:name w:val="Body Text"/>
    <w:basedOn w:val="Normal"/>
    <w:pPr>
      <w:ind w:left="758" w:hanging="0"/>
    </w:pPr>
    <w:rPr>
      <w:rFonts w:ascii="Times New Roman" w:hAnsi="Times New Roman" w:eastAsia="Times New Roman" w:cs="Times New Roman"/>
      <w:sz w:val="24"/>
      <w:szCs w:val="24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lang w:val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e@primariacampulung.ro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e@primariacampulung.r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4:00Z</dcterms:created>
  <dc:creator>DELL</dc:creator>
  <dc:description/>
  <dc:language>en-US</dc:language>
  <cp:lastModifiedBy>Radu Gabriel</cp:lastModifiedBy>
  <dcterms:modified xsi:type="dcterms:W3CDTF">2023-03-15T11:14:00Z</dcterms:modified>
  <cp:revision>2</cp:revision>
  <dc:subject/>
  <dc:title>Microsoft Word - Cerere pentru eliberare certificat fiscal - persoane juridic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5T00:00:00Z</vt:filetime>
  </property>
  <property fmtid="{D5CDD505-2E9C-101B-9397-08002B2CF9AE}" pid="3" name="LastSaved">
    <vt:filetime>2023-03-15T00:00:00Z</vt:filetime>
  </property>
</Properties>
</file>